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</w:rPr>
        <w:t xml:space="preserve">PRESSEMITTEILUNG </w:t>
      </w:r>
      <w:r>
        <w:rPr>
          <w:rFonts w:cs="Verdana" w:ascii="Verdana" w:hAnsi="Verdana"/>
          <w:b/>
        </w:rPr>
        <w:tab/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1525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Verdana" w:ascii="Verdana" w:hAnsi="Verdana"/>
          <w:sz w:val="22"/>
          <w:szCs w:val="22"/>
        </w:rPr>
        <w:t>009/17.07.2007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Cs w:val="22"/>
        </w:rPr>
        <w:t>Studiendekan wird BHGL-Präsident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2124" w:firstLine="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r geschäftsführende Direktor des Intitutes für Gartenbauwissenschaften und Studiendekan der Landwirtschaftlich-Gärtnerischen Fakultät der Humboldt-Universität zu Berlin Prof. Dr. Uwe Schmidt wurde zum neuen Präsidenten des Bundesverbandes der Hochschulabsolventen/ Ingenieure Gartenbau und Landschaftsarchitektur e.V. (BHGL) gewählt. Sein Vorgänger Herr Dieter Aust stand nach 13 Jahren nicht mehr für das Amt zur Verfügung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f. Dr. Uwe Schmidt hat sich als oberstes Ziel gesetzt den Verband noch attraktiver zu machen und das Nachwuchsproblem zu lösen. Die Landesgruppen sollen noch stärker eingebunden werden. </w:t>
      </w:r>
    </w:p>
    <w:p>
      <w:pPr>
        <w:pStyle w:val="StandardWeb"/>
        <w:ind w:left="2124" w:hanging="0"/>
        <w:jc w:val="both"/>
        <w:rPr/>
      </w:pPr>
      <w:r>
        <w:rPr>
          <w:rFonts w:cs="Verdana" w:ascii="Verdana" w:hAnsi="Verdana"/>
          <w:sz w:val="22"/>
        </w:rPr>
        <w:t>Der Verband wurde 1949 gegründet und ist auf ehrenamtlicher sowie wirtschaftlich und politisch unabhängiger Basis tätig. 2004 kam es durch einen Zusammenschluss der Universitäts-absolventen (BDGL) und der Fachhochschulabsolventen (BIG) zum heutigen BHGL. Ziele des Verbandes sind die Förderung der wissenschaftlichen Lehre und Forschung in Gartenbau und Landschaftsarchitektur sowie des akademischen Berufs-nachwuchses und die Interessenvertretung der Mitglieder. Dabei sollen Brücken zwischen einzelnen Bereichen und Institutionen geschlagen werd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f. Dr. Schmidt ist am Institut für Gartenbauwissenschaften der Landwirtschaftlich-Gärtnerischen Fakultät der Humboldt-Universität zu Berlin beschäftigt und leitet das Fachgebiet Gartenbautechnik. Seit April 2006 ist er Studiendekan der Fakultät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Informationen:</w:t>
        <w:tab/>
      </w:r>
      <w:r>
        <w:rPr>
          <w:b w:val="false"/>
          <w:bCs/>
        </w:rPr>
        <w:t>Prof. Dr. Uwe Schmid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:</w:t>
        <w:tab/>
        <w:tab/>
      </w:r>
      <w:r>
        <w:rPr>
          <w:rFonts w:cs="Verdana" w:ascii="Verdana" w:hAnsi="Verdana"/>
          <w:bCs/>
          <w:sz w:val="22"/>
          <w:szCs w:val="22"/>
        </w:rPr>
        <w:t>030 31471-3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:</w:t>
        <w:tab/>
        <w:tab/>
      </w:r>
      <w:r>
        <w:rPr>
          <w:rFonts w:cs="Verdana" w:ascii="Verdana" w:hAnsi="Verdana"/>
          <w:bCs/>
          <w:sz w:val="22"/>
          <w:szCs w:val="22"/>
        </w:rPr>
        <w:t>u.schmidt@agrar.hu-berlin.d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Internet:</w:t>
        <w:tab/>
        <w:t xml:space="preserve">         </w:t>
      </w:r>
      <w:r>
        <w:rPr>
          <w:rFonts w:cs="Verdana" w:ascii="Verdana" w:hAnsi="Verdana"/>
          <w:bCs/>
          <w:sz w:val="22"/>
          <w:szCs w:val="22"/>
        </w:rPr>
        <w:t>www.bhgl.d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Verdana" w:hAnsi="Verdana" w:cs="Verdana"/>
      <w:sz w:val="22"/>
    </w:rPr>
  </w:style>
  <w:style w:type="paragraph" w:styleId="TextkrperEinzug2">
    <w:name w:val="Textkörper-Einzug 2"/>
    <w:basedOn w:val="Normal"/>
    <w:qFormat/>
    <w:pPr>
      <w:autoSpaceDE w:val="false"/>
      <w:ind w:left="2124" w:firstLine="6"/>
      <w:jc w:val="both"/>
    </w:pPr>
    <w:rPr>
      <w:rFonts w:ascii="Verdana" w:hAnsi="Verdana" w:cs="Verdana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2:00Z</dcterms:created>
  <dc:creator>Gardy Krause</dc:creator>
  <dc:description/>
  <cp:keywords/>
  <dc:language>en-US</dc:language>
  <cp:lastModifiedBy>offen</cp:lastModifiedBy>
  <cp:lastPrinted>2007-05-22T11:39:00Z</cp:lastPrinted>
  <dcterms:modified xsi:type="dcterms:W3CDTF">2007-07-26T08:02:00Z</dcterms:modified>
  <cp:revision>5</cp:revision>
  <dc:subject/>
  <dc:title>Landwirtschaftsminister Woidke kam zur Verkostung</dc:title>
</cp:coreProperties>
</file>